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Suaugusiųjų švietimo savaitės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45285" cy="77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Suartėjimai: nuo asmeninės savasties iki Europos piliečio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ank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sz w:val="22"/>
        </w:rPr>
        <w:t>2013 metų lapkričio 18–24 d.</w:t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lineRule="atLeast" w:line="26"/>
        <w:jc w:val="both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Adresas, telefonas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/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E.pašto adresas, telefonas…………………………………………………………………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83"/>
        <w:gridCol w:w="1766"/>
        <w:gridCol w:w="188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Vieta, adresa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tsakingas už informaciją (v., pavardė, telefonas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…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10.00 val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„xxx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omic Sans MS" w:ascii="Comic Sans MS" w:hAnsi="Comic Sans MS"/>
          <w:sz w:val="22"/>
        </w:rPr>
        <w:t xml:space="preserve">Užpildytą anketą iki </w:t>
      </w:r>
      <w:r>
        <w:rPr>
          <w:rFonts w:cs="Comic Sans MS" w:ascii="Comic Sans MS" w:hAnsi="Comic Sans MS"/>
          <w:b/>
          <w:bCs/>
          <w:sz w:val="22"/>
        </w:rPr>
        <w:t>2013 metų spalio 25 dienos</w:t>
      </w:r>
      <w:r>
        <w:rPr>
          <w:rFonts w:cs="Comic Sans MS" w:ascii="Comic Sans MS" w:hAnsi="Comic Sans MS"/>
          <w:sz w:val="22"/>
        </w:rPr>
        <w:t xml:space="preserve"> siųsti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ordinatoriams regionuose (žr. priedą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lang w:val="pt-BR"/>
        </w:rPr>
      </w:pPr>
      <w:r>
        <w:rPr>
          <w:rFonts w:cs="Comic Sans MS" w:ascii="Comic Sans MS" w:hAnsi="Comic Sans MS"/>
          <w:b/>
          <w:bCs/>
          <w:sz w:val="22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Į suaugusiųjų švietimo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0850" cy="415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7685" cy="5454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1970" cy="42735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485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16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5960" cy="46482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7040" cy="60007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27500</wp:posOffset>
          </wp:positionH>
          <wp:positionV relativeFrom="paragraph">
            <wp:posOffset>-227330</wp:posOffset>
          </wp:positionV>
          <wp:extent cx="1097915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5560" cy="86741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9:00Z</dcterms:created>
  <dc:creator>Vilija</dc:creator>
  <dc:description/>
  <dc:language>en-US</dc:language>
  <cp:lastModifiedBy>Vilija Lukošiūnienė</cp:lastModifiedBy>
  <cp:lastPrinted>2013-06-28T10:58:00Z</cp:lastPrinted>
  <dcterms:modified xsi:type="dcterms:W3CDTF">2013-09-12T12:11:00Z</dcterms:modified>
  <cp:revision>3</cp:revision>
  <dc:subject/>
  <dc:title>2009 metų suaugusiųjų švietimo savaitė</dc:title>
</cp:coreProperties>
</file>